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附件一：选课流程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生选课操作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、在</w:t>
      </w:r>
      <w:r>
        <w:rPr>
          <w:highlight w:val="yellow"/>
          <w:lang w:val="en-US" w:eastAsia="zh-CN"/>
        </w:rPr>
        <w:t>PC</w:t>
      </w:r>
      <w:r>
        <w:rPr>
          <w:highlight w:val="yellow"/>
          <w:lang w:val="en-US" w:eastAsia="zh-CN"/>
        </w:rPr>
        <w:t>端</w:t>
      </w: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lang w:val="en-US" w:eastAsia="zh-CN"/>
        </w:rPr>
        <w:t>浏览器里输入访问地址</w:t>
      </w:r>
      <w:r>
        <w:rPr>
          <w:lang w:val="en-US" w:eastAsia="zh-CN"/>
        </w:rPr>
        <w:t>https://webvpn.fjcpc.edu.c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29225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输入信息门户用户名及密码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276850" cy="2818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学生输入自己的用户名、密码。即可进入学生个人的“信息门户”网页的页面。点击页面下方的“常见应用”中的“教务系统”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4046220" cy="1243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75" t="43515" r="23360" b="3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四、学生选择菜单栏上的“网上选课”，并点击“全校性选修课”，同时选择课程性质为“公共选修课”、上课校区为（南区或北区或排下），将会出现在该校区上课的课程。见图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3619500" cy="1448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五、在选课页面中，若有意向选择某门课程，请勾选该门课程前的“选课”“预订教材”两个单选框即可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六、勾选该门课程前的“选课”“预订教材”两个单选框后，请将页面滚动到最下，将会出现“提交”的按钮。见图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5122545" cy="2707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9" t="20603" r="2185" b="1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七、请务必点击“提交”按钮后，此时“已选课程”中将会出现学生勾选的课程。最为最终选中的课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心情99+1</cp:lastModifiedBy>
  <dcterms:modified xsi:type="dcterms:W3CDTF">2020-07-24T07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