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中央纪委国家监委公开通报七起违反中央八项规定精神典型问题</w:t>
      </w:r>
    </w:p>
    <w:p>
      <w:pPr>
        <w:pStyle w:val="Normal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央纪委国家监委网站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旦、春节将至，必须坚守节点，以严的标准深入落实中央八项规定精神。日前，中央纪委国家监委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违反中央八项规定精神典型问题进行公开通报。具体如下：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川省政协原党组成员、副主席杨克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可能影响公正执行公务的宴请和旅游活动安排，违规收受礼品、礼金，违规操办其子婚宴问题。杨克宁多次接受私营企业主安排的高档宴请，饮用高档白酒、食用高档菜肴；杨克宁及其家人接受私营企业主安排的旅游活动，相关费用由私营企业主支付；先后收受多名私营企业主所送礼金和高档白酒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为其子举办婚宴期间，邀请私营企业主等人参加，并收受大额财物。杨克宁还存在其他严重违纪违法问题，被开除党籍、开除公职，涉嫌犯罪问题被移送检察机关依法审查起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甘肃省政府原党组成员、副省长杨子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规接受宴请和旅游活动安排，违规公款吃喝等问题。杨子兴多次接受私营企业主安排的宴请，饮用高档白酒，相关费用由私营企业主支付；杨子兴及其亲属多次接受私营企业主安排的旅游活动，相关费用由私营企业主支付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杨子兴及其亲属在旅游期间，接受原下属提供的宴请和住宿安排，相关费用公款报销。杨子兴还存在其他严重违纪违法问题，被开除党籍，涉嫌犯罪问题被移送检察机关依法审查起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黑龙江省齐齐哈尔市人大常委会原党组成员、副主任刘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规收受礼金，违规出入私人会所，接受可能影响公正执行公务的宴请和旅游活动安排等问题。刘锋多次收受管理和服务对象所送礼金；多次出入私人会所，接受私营企业主安排的宴请，食用高档食材，饮用高档白酒；刘锋及其家人接受私营企业主安排的旅游活动，相关费用由私营企业主支付。刘锋还存在其他严重违纪违法问题，被开除党籍、开除公职，涉嫌犯罪问题被移送检察机关依法审查起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家林业和草原局林草调查规划院原副院长唐小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期违规收受礼品、礼金问题。唐小平长期收受多名下属所送礼金；对某工程项目进行评估过程中，收受管理和服务对象以“评估费”名义所送礼金；多次收受私营企业主所送大额礼金和高档酒水、茶叶等礼品。唐小平受到留党察看一年、政务撤职处分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湖北省仙桃市委原常委、原副市长吴熙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规组织公款吃喝，违规出入私人会所等问题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吴熙垚在仙桃市政府驻武汉办事处组织私人聚餐，费用由驻武汉办事处承担；在公务活动中，接受超标准、超范围接待；违规出入私人会所，接受私营企业主宴请；多次将应由个人支付的餐费，交由私营企业主支付。吴熙垚受到党内严重警告处分、免职处理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国移动广西公司原党委委员、副总经理陈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可能影响公正执行公务的宴请，违规收受礼品问题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陈涛多次接受私营企业主在企业内部食堂安排的宴请；多次收受管理和服务对象所送的高档白酒、贵重药品、高档服饰等礼品。陈涛受到撤销党内职务、撤职处分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国农业发展银行辽宁省分行营业部原党委委员、副总经理颜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规操办婚丧喜庆问题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时任中国农业发展银行辽宁省营口市分行党委书记、行长颜鹏在操办其父丧事期间，违规收受下属所送礼金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颜鹏在操办其女儿婚宴期间，未按规定向组织报备，违规收受下属等人所送礼金。颜鹏受到党内严重警告、降级处分，免职处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纪委国家监委指出，中央八项规定是铁规矩、硬杠杠，必须一刻不松、寸步不让，零容忍纠治“四风”，坚决反对特权思想和特权现象，不断培土加固中央八项规定堤坝。各级党组织和领导干部要时刻保持清醒坚定，深刻认识不正之风的严重危害，高度警惕风腐交织的现实风险，毫不松懈抓好干部教育管理监督，坚决打掉一些人降调变调的错误期待，坚决斩断由风及腐的链条，不断以作风建设新成效赢得群众支持、促进事业发展。各级纪检监察机关要把严的基调一贯到底，聚焦领导干部、新提拔干部、年轻干部等关键群体，紧盯违规吃喝、违规收送礼品礼金等突出问题，对顶风违纪行为严查快处，形成强大震慑。要坚持风腐同查同治，以同查破解不正之风隐形变异发现难问题，以同治铲除风腐问题滋生的土壤和条件，一体推进整饬作风、惩治腐败。元旦、春节将至，要盯牢节日期间易发多发的老问题，瞄准隐形变异的新苗头，拓宽畅通举报渠道，用好大数据手段，加强监督检查、明察暗访，及时发现、严肃查处违规违纪行为，通报曝光典型案例，激浊扬清、扶正祛邪，切实让干部群众感受到新气象。</w:t>
      </w:r>
    </w:p>
    <w:p>
      <w:pPr>
        <w:pStyle w:val="Style14"/>
        <w:spacing w:before="0" w:after="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ind w:firstLine="420"/>
      <w:jc w:val="both"/>
    </w:pPr>
    <w:rPr>
      <w:kern w:val="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59:00Z</dcterms:created>
  <dc:creator>Administrator</dc:creator>
  <dc:description/>
  <dc:language>en-US</dc:language>
  <cp:lastModifiedBy>林立</cp:lastModifiedBy>
  <dcterms:modified xsi:type="dcterms:W3CDTF">2024-12-31T08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277685A95496595D01C93928DBD2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