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记录编号：</w:t>
      </w:r>
      <w:r>
        <w:rPr>
          <w:b/>
          <w:szCs w:val="21"/>
        </w:rPr>
        <w:t>JY0201/JL0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调整专业培养计划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228"/>
        <w:gridCol w:w="1030"/>
        <w:gridCol w:w="1082"/>
        <w:gridCol w:w="358"/>
        <w:gridCol w:w="746"/>
        <w:gridCol w:w="1776"/>
        <w:gridCol w:w="1440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项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计划已执行了几个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内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3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月　　日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月　　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院长意见：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月　　日</w:t>
            </w:r>
          </w:p>
        </w:tc>
      </w:tr>
      <w:tr>
        <w:trPr>
          <w:trHeight w:val="35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与审批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计划采取分级负责、分级审批制度。除“两课”及全校性公共基础课程外，本二级学院个别专业课程学时、课程考核类型及课程名称调整由二级学院院长审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涉及基础课程、专业课程组或专业方向课程模块等较大程度的调整，由二级学院召开专题研教会议研究讨论、二级学院院长签署意见后，报教务处审核，属培养计划各教学环节进程的调整，由教务处审批；属培养计划教学环节的增减调整，报分管教学副院长审批后执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专业培养计划的调整（包括学期、学时的调整）经审批同意后，须及时抄送一份给教务处教学管理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一式二份，由开课部门或上课对象所在部门填写，经审批后比实际执行时间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月交教务处，“申请项目”栏应根据申请年级培养计划所规定的课程模块（公共课、专业基础课、专业课、选修课）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82"/>
        </w:tabs>
        <w:ind w:left="482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90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szCs w:val="21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540"/>
        </w:tabs>
        <w:ind w:left="54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482"/>
        </w:tabs>
        <w:ind w:left="482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482"/>
        </w:tabs>
        <w:ind w:left="482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482"/>
        </w:tabs>
        <w:ind w:left="482" w:hanging="0"/>
      </w:pPr>
    </w:lvl>
    <w:lvl w:ilvl="6">
      <w:start w:val="1"/>
      <w:pStyle w:val="Heading7"/>
      <w:numFmt w:val="decimal"/>
      <w:lvlText w:val="%1.%2.%3.%4.%5.%6.%7."/>
      <w:lvlJc w:val="left"/>
      <w:pPr>
        <w:ind w:left="2939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ind w:left="2897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ind w:left="28547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/>
      <w:jc w:val="left"/>
      <w:outlineLvl w:val="0"/>
    </w:pPr>
    <w:rPr>
      <w:rFonts w:ascii="宋体;SimSun" w:hAnsi="宋体;SimSun" w:cs="Algerian;Imprint MT Shadow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Algerian;Imprint MT Shadow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lineRule="exact" w:line="400"/>
      <w:ind w:left="0" w:firstLine="200"/>
      <w:jc w:val="left"/>
      <w:outlineLvl w:val="2"/>
    </w:pPr>
    <w:rPr>
      <w:rFonts w:ascii="宋体;SimSun" w:hAnsi="宋体;SimSun" w:cs="Algerian;Imprint MT Shadow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lineRule="exact" w:line="400"/>
      <w:ind w:left="0" w:firstLine="200"/>
      <w:jc w:val="left"/>
      <w:outlineLvl w:val="3"/>
    </w:pPr>
    <w:rPr>
      <w:rFonts w:ascii="宋体;SimSun" w:hAnsi="宋体;SimSun" w:cs="Arial"/>
      <w:kern w:val="0"/>
      <w:sz w:val="24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lineRule="exact" w:line="400"/>
      <w:ind w:left="0" w:firstLine="200"/>
      <w:jc w:val="left"/>
      <w:outlineLvl w:val="4"/>
    </w:pPr>
    <w:rPr>
      <w:rFonts w:ascii="宋体;SimSun" w:hAnsi="宋体;SimSun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lineRule="exact" w:line="400"/>
      <w:ind w:left="0" w:firstLine="200"/>
      <w:jc w:val="left"/>
      <w:outlineLvl w:val="5"/>
    </w:pPr>
    <w:rPr>
      <w:rFonts w:ascii="宋体;SimSun" w:hAnsi="宋体;SimSun" w:cs="Arial"/>
      <w:kern w:val="0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宋体;SimSun" w:hAnsi="宋体;SimSun" w:cs="Algerian;Imprint MT Shadow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9:00Z</dcterms:created>
  <dc:creator>USER</dc:creator>
  <dc:description/>
  <cp:keywords/>
  <dc:language>en-US</dc:language>
  <cp:lastModifiedBy>User</cp:lastModifiedBy>
  <cp:lastPrinted>2013-01-22T09:04:00Z</cp:lastPrinted>
  <dcterms:modified xsi:type="dcterms:W3CDTF">2020-12-16T06:12:00Z</dcterms:modified>
  <cp:revision>19</cp:revision>
  <dc:subject/>
  <dc:title>学校补发毕业证明书申请表</dc:title>
</cp:coreProperties>
</file>